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3. Тормозные системы с гидравлическим приводом</w:t>
      </w:r>
    </w:p>
    <w:p>
      <w:pPr>
        <w:pStyle w:val="Normal"/>
        <w:ind w:first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64"/>
        <w:rPr/>
      </w:pPr>
      <w:r>
        <w:rPr/>
        <w:t>Тормозная система предназначена для снижения скорости автомобиля с желаемой интенсивностью вплоть до его остановки, а также для удержания его на стоянке. Тормозная система автомобиля включает в себя несколько составных частей:</w:t>
      </w:r>
    </w:p>
    <w:p>
      <w:pPr>
        <w:pStyle w:val="Normal"/>
        <w:ind w:firstLine="264"/>
        <w:rPr/>
      </w:pPr>
      <w:r>
        <w:rPr/>
        <w:t>1. Рабочая тормозная система – предназначена для постоянного использования при движении автомобиля. Имеет высокую эффективность, высокое быстродействие и большой ресурс. Обычно приводится в действие воздействием ноги водителя на педаль.</w:t>
      </w:r>
    </w:p>
    <w:p>
      <w:pPr>
        <w:pStyle w:val="Normal"/>
        <w:ind w:firstLine="264"/>
        <w:rPr/>
      </w:pPr>
      <w:r>
        <w:rPr/>
        <w:t>2. Стояночная тормозная система – удерживает автомобиль в неподвижном состоянии во время продолжительной стоянки. Её конструкция должна обеспечивать стабильный и достаточный тормозной момент в течение длительного времени, при неработающем двигателе и в отсутствие водителя. Обычно приводится в действие от рычага усилием руки.</w:t>
      </w:r>
    </w:p>
    <w:p>
      <w:pPr>
        <w:pStyle w:val="Normal"/>
        <w:ind w:firstLine="264"/>
        <w:rPr/>
      </w:pPr>
      <w:r>
        <w:rPr/>
        <w:t>3. Запасная тормозная система – предназначена для замедления и остановки автомобиля при отказе рабочей тормозной системы. Обычно она совмещена со стояночной системой и приводится в действие рычагом.</w:t>
      </w:r>
    </w:p>
    <w:p>
      <w:pPr>
        <w:pStyle w:val="Normal"/>
        <w:ind w:firstLine="264"/>
        <w:rPr/>
      </w:pPr>
      <w:r>
        <w:rPr/>
        <w:t>4. Вспомогательная тормозная система – предназначена для замедления автомобиля на затяжных спусках. В этих условиях применение рабочей тормозной системы невозможно из-за перегрева колесных тормозных механизмов вплоть до возгорания фрикционных накладок. ВТС называют также тормозом-замедлителем. Чаще всего они бывают трех типов:</w:t>
      </w:r>
    </w:p>
    <w:p>
      <w:pPr>
        <w:pStyle w:val="Normal"/>
        <w:ind w:firstLine="264"/>
        <w:rPr/>
      </w:pPr>
      <w:r>
        <w:rPr/>
        <w:t>- моторный тормоз-замедлитель</w:t>
      </w:r>
    </w:p>
    <w:p>
      <w:pPr>
        <w:pStyle w:val="Normal"/>
        <w:ind w:firstLine="264"/>
        <w:rPr/>
      </w:pPr>
      <w:r>
        <w:rPr/>
        <w:t>- гидродинамический замедлитель</w:t>
      </w:r>
    </w:p>
    <w:p>
      <w:pPr>
        <w:pStyle w:val="Normal"/>
        <w:ind w:firstLine="264"/>
        <w:rPr/>
      </w:pPr>
      <w:r>
        <w:rPr/>
        <w:t>- электродинамический замедлитель</w:t>
      </w:r>
    </w:p>
    <w:p>
      <w:pPr>
        <w:pStyle w:val="Normal"/>
        <w:ind w:firstLine="264"/>
        <w:rPr/>
      </w:pPr>
      <w:r>
        <w:rPr/>
        <w:t>В моторном используется тормозящий эффект двигателя. Для замедления автомобиля отключается подача топлива, закрывается заслонка в системе выпуска отработавших газов. Например, КамАЗ-5320.</w:t>
      </w:r>
    </w:p>
    <w:p>
      <w:pPr>
        <w:pStyle w:val="Normal"/>
        <w:ind w:firstLine="264"/>
        <w:rPr/>
      </w:pPr>
      <w:r>
        <w:rPr/>
        <w:t>В гидродинамическом замедление возникает в результате вращения лопастного колеса в полости, заполненной маслом. Например, БелАЗ-540.</w:t>
      </w:r>
    </w:p>
    <w:p>
      <w:pPr>
        <w:pStyle w:val="Normal"/>
        <w:ind w:firstLine="264"/>
        <w:rPr/>
      </w:pPr>
      <w:r>
        <w:rPr/>
        <w:t>В электродинамическом от трансмиссии автомобиля приводится в действие электрогенератор, который вырабатывает электроэнергию. Генератор подключен к проволочным резисторам с высокой рассеиваемой мощностью. Например, БелАЗ-7519.</w:t>
      </w:r>
    </w:p>
    <w:p>
      <w:pPr>
        <w:pStyle w:val="Normal"/>
        <w:ind w:firstLine="264"/>
        <w:rPr/>
      </w:pPr>
      <w:r>
        <w:rPr/>
        <w:t>Все три типа замедлителей преобразуют кинетическую энергию автомобиля в тепло, которое рассеивается в атмосфере.</w:t>
      </w:r>
    </w:p>
    <w:p>
      <w:pPr>
        <w:pStyle w:val="Normal"/>
        <w:ind w:firstLine="264"/>
        <w:rPr/>
      </w:pPr>
      <w:r>
        <w:rPr/>
      </w:r>
    </w:p>
    <w:p>
      <w:pPr>
        <w:pStyle w:val="Normal"/>
        <w:ind w:firstLine="264"/>
        <w:rPr/>
      </w:pPr>
      <w:r>
        <w:rPr/>
        <w:t>В зависимости от требуемой интенсивности замедления автомобиля различают два вида торможения:</w:t>
      </w:r>
    </w:p>
    <w:p>
      <w:pPr>
        <w:pStyle w:val="Normal"/>
        <w:ind w:firstLine="264"/>
        <w:rPr/>
      </w:pPr>
      <w:r>
        <w:rPr/>
        <w:t>Служебное торможение – это торможение с невысокой интенсивностью, которое применяется в штатных ситуациях для замедления автомобиля.</w:t>
      </w:r>
    </w:p>
    <w:p>
      <w:pPr>
        <w:pStyle w:val="Normal"/>
        <w:ind w:firstLine="264"/>
        <w:rPr/>
      </w:pPr>
      <w:r>
        <w:rPr/>
        <w:t>Экстренное торможение – это торможение с максимальной интенсивностью, которое водитель применяет в случае опасности для скорейшей остановки автомобиля.</w:t>
      </w:r>
    </w:p>
    <w:p>
      <w:pPr>
        <w:pStyle w:val="Normal"/>
        <w:ind w:firstLine="264"/>
        <w:rPr/>
      </w:pPr>
      <w:r>
        <w:rPr/>
      </w:r>
    </w:p>
    <w:p>
      <w:pPr>
        <w:pStyle w:val="Normal"/>
        <w:ind w:firstLine="264"/>
        <w:rPr/>
      </w:pPr>
      <w:r>
        <w:rPr/>
        <w:t>Каждая тормозная система состоит из тормозных механизмов и тормозного привода. Тормозные механизмы препятствуют вращению колёс. Они могут быть колёсными (КамАЗ) или трансмиссионными (ГАЗ-53). С помощью привода осуществляется управление тормозными механизмами. В некоторых тормозных системах установлены усилители, облегчающие управление, а также регуляторы тормозных сил и другие устройства, повышающие эффективность торможения. В усилителях гидравлических тормозных приводов обычно используется разрежение, имеющееся во впускном коллекторе двигателя.</w:t>
      </w:r>
    </w:p>
    <w:p>
      <w:pPr>
        <w:pStyle w:val="Normal"/>
        <w:ind w:firstLine="264"/>
        <w:rPr/>
      </w:pPr>
      <w:r>
        <w:rPr/>
        <w:t>Наиболее распространенными тормозными механизмами являются фрикционные. В них используются силы трения вращающихся деталей о невращающиеся. По форме вращающихся деталей различают дисковые и барабанные тормозные механизмы. Невращающиеся детали – это тормозные колодки.</w:t>
      </w:r>
    </w:p>
    <w:p>
      <w:pPr>
        <w:pStyle w:val="Normal"/>
        <w:ind w:firstLine="264"/>
        <w:rPr/>
      </w:pPr>
      <w:r>
        <w:rPr/>
        <w:t>Дисковые тормозные механизмы имеют высокую энергоемкость и высокое быстродействие, но хуже защищены от воздействия воды и абразивных частиц, поднятых колесами с дороги. Поэтому их чаще всего применяют на передних колесах, реже на передних и задних. Зазор между колодкой и диском около 0, 1 мм.</w:t>
      </w:r>
    </w:p>
    <w:p>
      <w:pPr>
        <w:pStyle w:val="Normal"/>
        <w:ind w:firstLine="264"/>
        <w:rPr/>
      </w:pPr>
      <w:r>
        <w:rPr/>
        <w:t>Барабанные тормозные механизмы имеют меньшую энергоемкость. Зазор между колодкой и барабаном около 1,5…2 мм. Поэтому их быстродействие ниже, чем у дисковых. Однако они лучше защищены от воды и абразивных частиц. Грязь и вода попадают в них только при преодолении глубоких водных преград или при попадании колеса в глубокую выбоину, заполненную водой. Барабанные тормозные механизмы применяются на задних колесах с передними дисковыми. На грузовых автомобилях обычно все тормозные механизмы барабанные.</w:t>
      </w:r>
    </w:p>
    <w:p>
      <w:pPr>
        <w:pStyle w:val="Normal"/>
        <w:ind w:firstLine="264"/>
        <w:rPr/>
      </w:pPr>
      <w:r>
        <w:rPr/>
        <w:t>Для повышения быстродействия колесных тормозных механизмов в них применяют автоматические регуляторы зазора, которые поддерживают неизменным зазор между колодкой и диском (барабаном) независимо от степени износа фрикционной наклад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39:00Z</dcterms:created>
  <dc:creator/>
  <dc:description/>
  <cp:keywords/>
  <dc:language>en-US</dc:language>
  <cp:lastModifiedBy>XTreme</cp:lastModifiedBy>
  <dcterms:modified xsi:type="dcterms:W3CDTF">2010-05-14T11:50:00Z</dcterms:modified>
  <cp:revision>12</cp:revision>
  <dc:subject/>
  <dc:title/>
</cp:coreProperties>
</file>