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остовский государственный строительный университе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на заседании кафедры ТЭСАО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27 ноября 2009 г.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ЭКСПЛУАТАЦИОННЫЕ  СВОЙСТВ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етодические указания к практическим занятиям по дисциплине "Автомобили" для специализации 190601.01 "Автомобили и автомобильное хозяйство" и по дисциплине "Конструкция, расчет и потребительские свойства изделий: эксплуатационные и потребительские свойства автомобилей" для специализации 190603.02.01 "Автосервис и фирменное обслуживание"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-на-Д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ДК 692.113.004.5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ические указания к практическим занятиям по дисциплине "Автомобили" для специализации 190601.01 "Автомобили и автомобильное хозяйство" и по дисциплине "Конструкция, расчет и потребительские свойства изделий: эксплуатационные и потребительские свойства автомобилей" для специализации 190603.02.01 "Автосервис и фирменное обслуживание" на тему Эксплуатационные свойства автомобильного подвижного состава. Приведены задачи и методические материалы для их решения. – Ростов н/Д: Рост. гос. строит. ун-т, 2010 г. – 2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канд. техн. наук, доцент В.М.Тимченко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канд. техн. наук, доцент С.В.Рыжков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Рецензент – д-р техн. наук, проф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В.Е.Касьянов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rPr/>
      </w:pPr>
      <w:r>
        <w:rPr>
          <w:sz w:val="28"/>
        </w:rPr>
        <w:t>Целью практических занятий на тему Эксплуатационные свойства автомобильного подвижного состава является закрепление знаний, полученных на лекциях. На занятиях студенты занимаются решением задач. Каждому студенту в начале семестра преподаватель назначает модель автомобиля, с которой связано решение всех задач в течение семестра. В начале занятия преподаватель объявляет тему, условие задачи (задач), напоминает расчетные формулы, и объясняет ход решения задачи. Студенты решают задачу (задачи) и в конце занятия сдают выполненную работу на проверку. Темы практических занятий и объем в часах приведены в табл.1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Таблица  1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985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часах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а сил, действующих на автомобиль. Геометрические и весовые параметры автомобиля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ематика автомобильного колеса. Реакции доро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ы, действующие на автомобиль при движ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овая динамика автомобиля. Силовой и мощностный баланс автомоб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паспорт автомобиля. Время и путь разгона автомоби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динамичность автомоб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ая экономичность автомоб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Тема 1. </w:t>
      </w:r>
      <w:r>
        <w:rPr>
          <w:sz w:val="28"/>
          <w:szCs w:val="28"/>
        </w:rPr>
        <w:t>Схема сил, действующих на автомобиль. Геометрические и весовые параметры автомобил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1. Начертить схему автомобиля, заданного преподавателем, с указанием геометрических размер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Указать силы, действующие на автомобиль при движении.</w:t>
      </w:r>
    </w:p>
    <w:p>
      <w:pPr>
        <w:pStyle w:val="Normal"/>
        <w:ind w:firstLine="567"/>
        <w:rPr/>
      </w:pPr>
      <w:r>
        <w:rPr>
          <w:sz w:val="28"/>
        </w:rPr>
        <w:t>3. Выписать геометрические и весовые параметры автомобил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Определить наибольшую и наименьшую нагрузки на шины.</w:t>
      </w:r>
    </w:p>
    <w:p>
      <w:pPr>
        <w:pStyle w:val="Normal"/>
        <w:ind w:firstLine="567"/>
        <w:rPr/>
      </w:pPr>
      <w:r>
        <w:rPr>
          <w:sz w:val="28"/>
        </w:rPr>
        <w:t>5. Определить продольные координаты центра тяжести автомобиля в груженом и порожнем состоянии.</w:t>
      </w:r>
      <w:r>
        <w:br w:type="page"/>
      </w:r>
    </w:p>
    <w:p>
      <w:pPr>
        <w:pStyle w:val="Normal"/>
        <w:ind w:firstLine="567"/>
        <w:rPr/>
      </w:pPr>
      <w:r>
        <w:rPr>
          <w:sz w:val="28"/>
        </w:rPr>
        <w:t>Тема 2. Кинематика автомобильного колеса. Реакции дорог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четные форму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корость движения автомобиля</w:t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 – скорость движения автомобиля, м/с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скорость вращения коленчатого вала, об/мин;</w:t>
      </w:r>
    </w:p>
    <w:p>
      <w:pPr>
        <w:pStyle w:val="Normal"/>
        <w:ind w:firstLine="993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радиус качения колеса, м;</w:t>
      </w:r>
    </w:p>
    <w:p>
      <w:pPr>
        <w:pStyle w:val="Normal"/>
        <w:ind w:firstLine="993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передаточные числа коробки передач, раздаточной коробки и главной передачи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ертикальные реакции в статическом состоянии автомобиля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>
          <w:sz w:val="24"/>
        </w:rPr>
        <w:t xml:space="preserve">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>
          <w:sz w:val="24"/>
        </w:rPr>
        <w:t>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оэффициенты перераспределения вертикальных реакций при движени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при разгоне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Б</m:t>
            </m:r>
          </m:num>
          <m:den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б) при торможении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ила сцепления колес с дорого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эффициент сопротивления кач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den>
            </m:f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8"/>
        </w:rPr>
        <w:t xml:space="preserve"> – коэффициент сопротивления качению при малой скор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lang w:val="en-US"/>
        </w:rPr>
        <w:t xml:space="preserve"> – </w:t>
      </w:r>
      <w:r>
        <w:rPr>
          <w:sz w:val="28"/>
        </w:rPr>
        <w:t>скорость автомобиля, м/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Задача 1. Автомобиль  движется со скоростью 55 км/ч, причем угловая скорость его колес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 = 4,7 об/с.  Определить радиус колес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8"/>
        </w:rPr>
        <w:t>Задача 2. Автомобиль движется на высшей передаче со скоростью V=90 км/ч. Определить частоту вращения коленчатого вала двигател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3. Определить скорость движения автомобиля на высшей передаче в коробке передач, если частота вращения коленчатого вала двигателя  n=3000 об/м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4. Определить максимальный крутящий момент  на ведущих колесах автомобиля при движении на низшей передаче в коробке передач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Задача 5. Определить коэффициенты перераспределения вертикальных реак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автомобиля при предельных значениях продольных реакций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</m:oMath>
      <w:r>
        <w:rPr>
          <w:sz w:val="28"/>
        </w:rPr>
        <w:t xml:space="preserve">  по условиям сцеп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Задача 6. Определить зависимость коэффициентов перераспределения нормальных реак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автомобиля от величины продольного уклона дороги. Построить график зависим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 при изменении величины укло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в интервале от +0,2  до - 0,2.</w:t>
      </w:r>
    </w:p>
    <w:p>
      <w:pPr>
        <w:pStyle w:val="Normal"/>
        <w:ind w:firstLine="567"/>
        <w:rPr/>
      </w:pPr>
      <w:r>
        <w:rPr>
          <w:sz w:val="28"/>
        </w:rPr>
        <w:t xml:space="preserve">Задача 7. Определить, как изменятся вертикальные реа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</m:oMath>
      <w:r>
        <w:rPr>
          <w:sz w:val="28"/>
        </w:rPr>
        <w:t xml:space="preserve"> автомобиля, движущегося по кривой в плане, если известно, что величина центробежной силы инерции составляет 10% веса автомобил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дача 8. Определить величину радиальных реакций между колесами автомобиля и дорогой в статическом состоянии и при его движении, а также коэффициент изменения реакций по следующим исходным данны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лная масса автомобиля 6 т</w:t>
      </w:r>
      <w:r>
        <w:rPr>
          <w:sz w:val="28"/>
          <w:lang w:val="en-US"/>
        </w:rPr>
        <w:t>;</w:t>
      </w:r>
    </w:p>
    <w:p>
      <w:pPr>
        <w:pStyle w:val="Normal"/>
        <w:ind w:firstLine="567"/>
        <w:rPr/>
      </w:pPr>
      <w:r>
        <w:rPr>
          <w:sz w:val="28"/>
        </w:rPr>
        <w:t>Расстояние от центра тяжести до передней оси 2,7 м;</w:t>
      </w:r>
    </w:p>
    <w:p>
      <w:pPr>
        <w:pStyle w:val="Normal"/>
        <w:ind w:firstLine="567"/>
        <w:rPr/>
      </w:pPr>
      <w:r>
        <w:rPr>
          <w:sz w:val="28"/>
        </w:rPr>
        <w:t>Расстояние от центра тяжести до задней оси 1,3 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рога – горизонтальная с коэффициентом сцепления 0,71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дача 9. Рассчитать полный вес автомобиля грузоподъемностью 8 т, имеющего трехместную кабину, если коэффициент снаряженного веса 0,75, а вес багажа на одного человека 5 к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sz w:val="28"/>
        </w:rPr>
        <w:t xml:space="preserve">Задача 10. Определить число оборотов, которое сделает коленчатый вал двигателя на участке дороги длиной 1 км на второй и четвертой передачах с передаточными числ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</m:oMath>
      <w:r>
        <w:rPr>
          <w:sz w:val="28"/>
        </w:rPr>
        <w:t xml:space="preserve">. Передаточное число главной передач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</w:rPr>
        <w:t xml:space="preserve"> Марка шины 260-508Р. Коэффициент деформации ш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8"/>
        </w:rPr>
        <w:t>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ма  3. Силы, действующие на автомобиль при движени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четные формул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Крутящий момент двигателя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5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– крутящий момент двигателя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;</w:t>
      </w:r>
    </w:p>
    <w:p>
      <w:pPr>
        <w:pStyle w:val="Normal"/>
        <w:ind w:firstLine="1134"/>
        <w:rPr>
          <w:sz w:val="28"/>
          <w:lang w:bidi="he-IL"/>
        </w:rPr>
      </w:pPr>
      <w:r>
        <w:rPr>
          <w:sz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lang w:bidi="he-IL"/>
        </w:rPr>
        <w:t xml:space="preserve"> – </w:t>
      </w:r>
      <w:r>
        <w:rPr>
          <w:sz w:val="28"/>
          <w:lang w:bidi="he-IL"/>
        </w:rPr>
        <w:t>эффективная мощность двигателя, кВт;</w:t>
      </w:r>
    </w:p>
    <w:p>
      <w:pPr>
        <w:pStyle w:val="Normal"/>
        <w:ind w:firstLine="1134"/>
        <w:rPr>
          <w:sz w:val="28"/>
          <w:lang w:bidi="he-IL"/>
        </w:rPr>
      </w:pPr>
      <w:r>
        <w:rPr>
          <w:sz w:val="28"/>
          <w:lang w:val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lang w:bidi="he-IL"/>
        </w:rPr>
        <w:t xml:space="preserve"> – </w:t>
      </w:r>
      <w:r>
        <w:rPr>
          <w:sz w:val="28"/>
          <w:lang w:bidi="he-IL"/>
        </w:rPr>
        <w:t>частота вращения коленчатого вала двигателя, об/мин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Мощность на ведущих колесах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 xml:space="preserve"> </w:t>
      </w:r>
      <w:r>
        <w:rPr>
          <w:sz w:val="28"/>
          <w:lang w:val="en-US"/>
        </w:rPr>
        <w:t>;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– мощность на ведущих колесах, кВт;</w:t>
      </w:r>
    </w:p>
    <w:p>
      <w:pPr>
        <w:pStyle w:val="Normal"/>
        <w:ind w:firstLine="1134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сила тяги на ведущих колесах, Н;</w:t>
      </w:r>
    </w:p>
    <w:p>
      <w:pPr>
        <w:pStyle w:val="Normal"/>
        <w:ind w:firstLine="1134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скорость автомобиля, км/ч;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ила тяги на ведущих колесах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– крутящий момент двигателя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;</w:t>
      </w:r>
    </w:p>
    <w:p>
      <w:pPr>
        <w:pStyle w:val="Normal"/>
        <w:ind w:firstLine="1134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радиус качения колеса, 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опротивление качению колес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;            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 xml:space="preserve"> ,</w:t>
      </w:r>
    </w:p>
    <w:p>
      <w:pPr>
        <w:pStyle w:val="Normal"/>
        <w:ind w:firstLine="567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 – скорость автомобиля, км/ч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опротивление подъему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опротивление воздух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 xml:space="preserve">  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Тяговый баланс автомобил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– коэффициент учета вращающихся масс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Задача 1.  Автомобиль с полной нагрузкой движется на подъем по дороге с асфальтобетонным покрытием с постоянной скоростью  V = 60 км/ч. Угол подъема дорог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</w:rPr>
        <w:t>. Определить силу тяги и мощность на ведущих колесах.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Задача 2.  Определить силу сопротивления дороги для автомобиля, загруженного на 50% и движущегося со скоростью 50% от максимальной по горизонтальной дороге с коэффициентом сопротивления качению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3.  Определить силу сопротивления подъему для автомобиля, загруженного на 80% и движущегося по дороге с уклоном  i = 0,0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Задача 4.  Определить силу  и мощность сопротивления воздуха для автомобиля, движущегося  со скоростям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  <w:t>Задача 5.  Определить силу сцепления колес (всех колес) автомобиля с дорогой, если коэффициент сцепления равен 0,7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дача 6.  Определить силу тяги и мощность, подводимую к ведущим колёсам автомобиля, движущегося по горизонтальной дороге на прямой передаче. Крутящий момент на коленчатом валу двигателя 470 Н</w:t>
      </w:r>
      <w:r>
        <w:rPr>
          <w:sz w:val="28"/>
          <w:sz w:val="28"/>
          <w:lang w:bidi="he-IL"/>
        </w:rPr>
        <w:t>ּ</w:t>
      </w:r>
      <w:r>
        <w:rPr>
          <w:sz w:val="28"/>
        </w:rPr>
        <w:t>м, частота вращения 1450 об/мин, передаточное число главной передачи 6,43; КПД трансмиссии 0,845; диаметр обода колеса 0,508 м; ширина профиля шины колеса 0,26 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7.  Определить силу и мощность сопротивления качению легкового автомобиля массой 1825 кг при его движении со скоростями 36 км/ч и 72 км/ч, если коэффициент сопротивления качению при движении с малой скоростью равен 0,014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дача 8.  Мощность, затрачиваемая на преодоление сопротивления качению автопоезда массой 49 т при движении по горизонтальной дороге со скоростью 18 км/ч, равна 82 кВт. Определить уклон дороги, при котором сила сопротивления равна нул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Задача 9.  Определить силу и мощность сопротивления воздуха при движении автомобиля со скоростью 36 км/ч и 72 км/ч, если коэффициент сопротивления воздух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 xml:space="preserve"> лобовая площадь 2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Тема 4.  Тяговая динамика автомобил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четные формул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инамический фактор автомобиля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;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Ускорение автомобиля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1.  Автомобиль  движется на прямой передаче по дороге с асфальтобетонным покрытием  с постоянной скоростью  V = 60 км/ч.  Определить какой угол подъема преодолевает автомобиль, если сила тяги на ведущих колесах  составляет   2000 Н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2.  Определить динамический фактор автомобиля при движении на третьей передаче с ускорением  J = 0,5 м/с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 Коэффициент сопротивления дороги 0,022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3.   Определить динамический фактор, необходимый для движения автомобиля с постоянной скоростью по дороге с углом подъема 2,5 градуса и коэффициентом сопротивления 0,018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4.  Определить ускорение автомобиля, движущегося на третьей передаче по горизонтальной асфальтобетонной дороге, если динамический фактор D = 0,06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5.  При движении автомобиля с полной нагрузкой его динамический фактор  D = 0,034.  Как изменится динамический фактор, если уменьшить нагрузку на 45% и продолжать движение в том же режим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Задача 6.  Определить динамический фактор легкового автомобиля с полной нагрузкой, равной 18 кН при его движении на прямой передаче со скоростью 64 км/ч, если сила тяги равна 2,15 кН, коэффициент сопротивления воздух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>, лобовая площадь 2,3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 Определить возможность движения автомобиля, если коэффициент сцепления колес с дорогой равен 0,09. База автомобиля 2,75 м, расстояние от центра масс до передней оси 1,47 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7.  Груженый автомобиль движется с постоянной скоростью по асфальтированному участку дороги с коэффициентом сопротивления качению 0,02, угол подъема 5°. Вычислить динамический фактор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>Задача 8. Автомобиль движется на третьей передаче с ускорением 0,6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</w:rPr>
        <w:t xml:space="preserve"> Найти передаточное число главной передачи, если угловое ускорение коленчатого вала двигателя 15,72 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, передаточное число третьей передачи коробки передач равно 1,71; размер шин 240-508; коэффициент деформации шины 0,88; высота профиля шины равна его шири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Тема 5.  Динамический паспорт автомобил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1. Построить динамический паспорт автомобиля по исходным данным темы 1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2. Определить по динамическому паспорту величину максимального подъема, преодолеваемого автомобилем на всех передача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3. Определить по динамическому паспорту минимальный коэффициент сцепления, при котором возможно движение для следующих условий: скорость движения  V =0,2  0,4  0,6  0,8  1,0  от максимальной скорости.  Загрузка автомобиля 50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ма 6. Тормозная динамика автомобил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четные формул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Максимальная тормозная сила по условиям сцепления колес с дорого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>Уравнение движения тормозного колес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Тормозная сил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,</w:t>
      </w:r>
    </w:p>
    <w:p>
      <w:pPr>
        <w:pStyle w:val="Normal"/>
        <w:ind w:firstLine="567"/>
        <w:rPr>
          <w:sz w:val="28"/>
          <w:lang w:bidi="he-IL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</m:oMath>
      <w:r>
        <w:rPr>
          <w:sz w:val="28"/>
        </w:rPr>
        <w:t xml:space="preserve"> – тормозной момент на колесах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567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аксимальное значение замедления, м/с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– скорость автомобиля, км/ч.</w:t>
      </w:r>
    </w:p>
    <w:p>
      <w:pPr>
        <w:pStyle w:val="Normal"/>
        <w:ind w:firstLine="567"/>
        <w:rPr/>
      </w:pPr>
      <w:r>
        <w:rPr>
          <w:sz w:val="28"/>
        </w:rPr>
        <w:t xml:space="preserve">Учитывая то, что при торможении автомобиля скорость снижается, можно принять допущ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В этом случа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firstLine="567"/>
        <w:rPr/>
      </w:pPr>
      <w:r>
        <w:rPr>
          <w:sz w:val="28"/>
        </w:rPr>
        <w:t>где 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коэффициент эффективности торможения</w:t>
      </w:r>
    </w:p>
    <w:p>
      <w:pPr>
        <w:pStyle w:val="Normal"/>
        <w:ind w:firstLine="567"/>
        <w:rPr/>
      </w:pPr>
      <w:r>
        <w:rPr>
          <w:sz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1,2 для легковых автомоби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1,4 для грузовых автомоби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инимальное время торможения от скорости  V</w:t>
      </w:r>
      <w:r>
        <w:rPr>
          <w:sz w:val="28"/>
          <w:szCs w:val="28"/>
          <w:vertAlign w:val="subscript"/>
        </w:rPr>
        <w:t>н</w:t>
      </w:r>
      <w:r>
        <w:rPr>
          <w:sz w:val="28"/>
        </w:rPr>
        <w:t xml:space="preserve">  до скорости  V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Минимальное время торможения до остановки автомобил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den>
          </m:f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Полное остановочное врем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время реакции водител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время срабатывания тормозного привода;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время увеличения замед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инимальный тормозной путь при торможении от скорости  V</w:t>
      </w:r>
      <w:r>
        <w:rPr>
          <w:sz w:val="28"/>
          <w:szCs w:val="28"/>
          <w:vertAlign w:val="subscript"/>
        </w:rPr>
        <w:t>н</w:t>
      </w:r>
      <w:r>
        <w:rPr>
          <w:sz w:val="28"/>
        </w:rPr>
        <w:t xml:space="preserve">  до скорости  V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ind w:firstLine="567"/>
        <w:rPr>
          <w:color w:val="FF0000"/>
          <w:sz w:val="28"/>
        </w:rPr>
      </w:pPr>
      <w:r>
        <w:rPr>
          <w:color w:val="FF000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den>
          </m:f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,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инимальный тормозной путь до остановки автомобил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den>
          </m:f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Остановочный путь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den>
          </m:f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Коэффициент учета вращающихся масс при торможении автомобил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с неотсоединенным двигателе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>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с отсоединенным двигателе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1. Автомобиль необходимо затормозить на горизонтальной сухой асфальтированной дороге.  Какова максимальная тормозная сила 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2. Определить максимальный тормозной момент на колесах автомобиля при торможении на дороге с коэффициентом сцепления 0,4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3. При торможении на горизонтальной дороге автомобиля замедление достигло 6 м/с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 Определить величину тормозной силы. Сопротивлением качения и сопротивлением воздуха пренебреч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4. Определить с какой скоростью двигался автомобиль перед торможением на сухой грунтовой горизонтальной дороге, если тормозной путь составил 40 м. Коэффициент эффективности торможения принять равным 1,3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дача 5  Автомобиль движется со скоростью 40 км/ч по мокрой цементнобетонной дороге. Какое время потребуется для снижения скорости до 10 км/ч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ема 7. Топливная экономичность автомобил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четные формул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bidi="he-IL"/>
        </w:rPr>
      </w:pPr>
      <w:r>
        <w:rPr>
          <w:sz w:val="28"/>
        </w:rPr>
        <w:t>Удельный эффективный расход топлива, г/кВт</w:t>
      </w:r>
      <w:r>
        <w:rPr>
          <w:sz w:val="28"/>
          <w:sz w:val="28"/>
          <w:lang w:bidi="he-IL"/>
        </w:rPr>
        <w:t>ּ</w:t>
      </w:r>
      <w:r>
        <w:rPr>
          <w:sz w:val="28"/>
          <w:lang w:bidi="he-IL"/>
        </w:rPr>
        <w:t>ч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ind w:firstLine="567"/>
        <w:rPr/>
      </w:pPr>
      <w:r>
        <w:rPr>
          <w:sz w:val="28"/>
          <w:lang w:val="en-US"/>
        </w:rPr>
        <w:t>G</w:t>
      </w:r>
      <w:r>
        <w:rPr>
          <w:sz w:val="28"/>
          <w:szCs w:val="28"/>
          <w:vertAlign w:val="subscript"/>
        </w:rPr>
        <w:t>Т</w:t>
      </w:r>
      <w:r>
        <w:rPr>
          <w:sz w:val="28"/>
        </w:rPr>
        <w:t xml:space="preserve">  – часовой расход топлива двигателя, кг/ч;</w:t>
      </w:r>
    </w:p>
    <w:p>
      <w:pPr>
        <w:pStyle w:val="Normal"/>
        <w:ind w:firstLine="567"/>
        <w:rPr/>
      </w:pP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</w:rPr>
        <w:t xml:space="preserve"> – эффективная мощность двигателя, кВ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ход топлива на 100 км пут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Расход топлива на 100 км пут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ab/>
        <w:t>кг/100 к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ab/>
        <w:t>л/100 км</w:t>
      </w:r>
    </w:p>
    <w:p>
      <w:pPr>
        <w:pStyle w:val="Normal"/>
        <w:ind w:firstLine="567"/>
        <w:rPr>
          <w:sz w:val="28"/>
          <w:lang w:bidi="he-IL"/>
        </w:rPr>
      </w:pPr>
      <w:r>
        <w:rPr>
          <w:sz w:val="28"/>
        </w:rPr>
        <w:t>Расход топлива на единицу транспортной работы пассажирского автомобиля, л/100 пасс</w:t>
      </w:r>
      <w:r>
        <w:rPr>
          <w:sz w:val="28"/>
          <w:sz w:val="28"/>
          <w:lang w:bidi="he-IL"/>
        </w:rPr>
        <w:t>ּ</w:t>
      </w:r>
      <w:r>
        <w:rPr>
          <w:sz w:val="28"/>
          <w:lang w:bidi="he-IL"/>
        </w:rPr>
        <w:t>к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Для построения топливно-экономической характеристики автомобиля в зависимости от скоростного и нагрузочного режимов работы двигателя удельный эффективный расход топлива определяется по формуле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567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– удельный эффективный расход топлива при максимальной мощности двигателя, г/кВт</w:t>
      </w:r>
      <w:r>
        <w:rPr>
          <w:sz w:val="28"/>
          <w:sz w:val="28"/>
          <w:lang w:bidi="he-IL"/>
        </w:rPr>
        <w:t>ּ</w:t>
      </w:r>
      <w:r>
        <w:rPr>
          <w:sz w:val="28"/>
        </w:rPr>
        <w:t>ч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коэффициент, учитывающий изменение удельного эффективного расхода топлива в зависимости от степени использования мощности двигателя;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коэффициент, учитывающий изменение удельного эффективного расхода топлива в зависимости от угловой скорости вращения коленчатого вала двигателя.</w:t>
      </w:r>
    </w:p>
    <w:p>
      <w:pPr>
        <w:pStyle w:val="Normal"/>
        <w:ind w:right="283" w:firstLine="567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center"/>
        <w:rPr/>
      </w:pPr>
      <w:r>
        <w:rPr>
          <w:sz w:val="28"/>
        </w:rPr>
        <w:t xml:space="preserve">Зависимость коэффициента </w:t>
      </w:r>
      <w:r>
        <w:rPr>
          <w:sz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</w:rPr>
        <w:t xml:space="preserve"> от степени использования мощности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center"/>
        <w:rPr>
          <w:sz w:val="28"/>
        </w:rPr>
      </w:pPr>
      <w:r>
        <w:rPr>
          <w:sz w:val="28"/>
        </w:rPr>
        <w:t>двига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11"/>
        <w:gridCol w:w="811"/>
        <w:gridCol w:w="810"/>
        <w:gridCol w:w="810"/>
        <w:gridCol w:w="810"/>
        <w:gridCol w:w="810"/>
        <w:gridCol w:w="810"/>
        <w:gridCol w:w="810"/>
        <w:gridCol w:w="91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</w:rPr>
              <w:t>Степень использования мощности двигателя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бензиновы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2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дизель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</w:tbl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567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center"/>
        <w:rPr/>
      </w:pPr>
      <w:r>
        <w:rPr>
          <w:sz w:val="28"/>
        </w:rPr>
        <w:t xml:space="preserve">Зависимость коэффициента </w:t>
      </w:r>
      <w:r>
        <w:rPr>
          <w:sz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</w:rPr>
        <w:t xml:space="preserve"> от соотношения угловых скоростей враще</w:t>
      </w:r>
      <w:r>
        <w:rPr/>
        <w:t>ния коленчатого вала при текущей и максимальной мощ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11"/>
        <w:gridCol w:w="811"/>
        <w:gridCol w:w="810"/>
        <w:gridCol w:w="810"/>
        <w:gridCol w:w="810"/>
        <w:gridCol w:w="810"/>
        <w:gridCol w:w="810"/>
        <w:gridCol w:w="810"/>
        <w:gridCol w:w="91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  <w:t>Для легковых автомобилей нормативное значение расхода топлив рассчитывается по формул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где Qн - нормативный расход топлив, 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Hs - базовая норма расхода топлив на пробег автомобиля, л/100 к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S - пробег автомобиля, к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 - поправочный коэффициент (суммарная относительная надбавка или снижение) к норме, 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Для автобусов нормируемое значение расхода топлива рассчитывается по следующему соотношению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567"/>
        <w:rPr/>
      </w:pPr>
      <w:r>
        <w:rPr>
          <w:sz w:val="28"/>
        </w:rPr>
        <w:t>где Qн - нормативный расход топлив, л;</w:t>
      </w:r>
    </w:p>
    <w:p>
      <w:pPr>
        <w:pStyle w:val="Normal"/>
        <w:ind w:firstLine="567"/>
        <w:rPr/>
      </w:pPr>
      <w:r>
        <w:rPr>
          <w:sz w:val="28"/>
        </w:rPr>
        <w:t>Hs - транспортная норма расхода топлив на пробег автобуса, л/100 км (с учетом нормируемой по классу и назначению автобуса загрузкой пассажиров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S - пробег автобуса, к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от - норма расхода топлива при использовании штатных независимых отопителей на работу отопителя (отопителей), л/ч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T - время работы автомобиля с включенным отопителем, ч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 - поправочный коэффициент (суммарная относительная надбавка или снижение) к норме, 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Для грузовых бортовых автомобилей и автопоездов нормативное значение расхода топлив рассчитывается по формул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де Qн - нормативный расход топлива, 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S - пробег автомобиля или автопоезда, км;</w:t>
      </w:r>
    </w:p>
    <w:p>
      <w:pPr>
        <w:pStyle w:val="Normal"/>
        <w:ind w:firstLine="567"/>
        <w:rPr/>
      </w:pPr>
      <w:r>
        <w:rPr>
          <w:sz w:val="28"/>
        </w:rPr>
        <w:t>Hsan - норма расхода топлив на пробег автомобиля или автопоезда в снаряженном состоянии без гру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ab/>
        <w:tab/>
        <w:t>л/100 км</w:t>
      </w:r>
    </w:p>
    <w:p>
      <w:pPr>
        <w:pStyle w:val="Normal"/>
        <w:ind w:firstLine="567"/>
        <w:rPr/>
      </w:pPr>
      <w:r>
        <w:rPr>
          <w:sz w:val="28"/>
        </w:rPr>
        <w:t>где Hs - базовая норма расхода топлив на пробег автомобиля (тягача) в снаряженном состоянии, л/100 км (Hsan = Hs, л/100 км, для одиночного автомобиля, тягача);</w:t>
      </w:r>
    </w:p>
    <w:p>
      <w:pPr>
        <w:pStyle w:val="Normal"/>
        <w:ind w:firstLine="567"/>
        <w:rPr/>
      </w:pPr>
      <w:r>
        <w:rPr>
          <w:sz w:val="28"/>
        </w:rPr>
        <w:t>Hg - норма расхода топлив на дополнительную массу прицепа или полуприцепа, л/100 т·к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Gnp - собственная масса прицепа или полуприцепа, 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Hw - норма расхода топлив на транспортную работу, л/100 т·км;</w:t>
      </w:r>
    </w:p>
    <w:p>
      <w:pPr>
        <w:pStyle w:val="Normal"/>
        <w:ind w:firstLine="567"/>
        <w:rPr/>
      </w:pPr>
      <w:r>
        <w:rPr>
          <w:sz w:val="28"/>
        </w:rPr>
        <w:t xml:space="preserve">W - объем транспортной работы, т·к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 xml:space="preserve"> (где Grp - масса груза, т; Srp - пробег с грузом, км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 - поправочный коэффициент (суммарная относительная надбавка или снижение) к норме, 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автомобилей-самосвалов и самосвальных автопоездов нормативное значение расхода топлив рассчитывается по формул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n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де Qн - нормативный расход топлив, 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S - пробег автомобиля-самосвала или автопоезда, к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Hsanc - норма расхода топлив автомобиля-самосвала или самосвального автопоезда: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n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</w:rPr>
        <w:t>, л/100 км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где Hs - транспортная норма с учетом транспортной работы (с коэффициентом загрузки 0,5), л/100 км;</w:t>
      </w:r>
    </w:p>
    <w:p>
      <w:pPr>
        <w:pStyle w:val="Normal"/>
        <w:ind w:firstLine="567"/>
        <w:rPr/>
      </w:pPr>
      <w:r>
        <w:rPr>
          <w:sz w:val="28"/>
        </w:rPr>
        <w:t>Hw - норма расхода топлив на транспортную работу автомобиля-самосвала (если при расчете Hs не учтен коэффициент 0,5) и на дополнительную массу самосвального прицепа или полуприцепа, л/100 т·к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Gпр - собственная масса самосвального прицепа, полуприцепа, т;</w:t>
      </w:r>
    </w:p>
    <w:p>
      <w:pPr>
        <w:pStyle w:val="Normal"/>
        <w:ind w:firstLine="567"/>
        <w:rPr/>
      </w:pPr>
      <w:r>
        <w:rPr>
          <w:sz w:val="28"/>
        </w:rPr>
        <w:t>q - грузоподъемность прицепа, полуприцепа (0,5q - с коэффициентом загрузки 0,5), 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Hz - дополнительная норма расхода топлив на каждую ездку с грузом автомобиля-самосвала, автопоезда, 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Z - количество ездок с грузом за смен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 - поправочный коэффициент (суммарная относительная надбавка или снижение) к норме, 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Задача 1. Рассчитать и построить топливно-экономическую характеристику автомобиля, работающего на дорогах с коэффициентом дорожного сопроти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</w:rPr>
        <w:t xml:space="preserve">, если максимальная мощность двигателя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</w:rPr>
        <w:t xml:space="preserve"> = 100 кВт при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</w:rPr>
        <w:t xml:space="preserve"> = 2400 об/мин. </w:t>
      </w:r>
      <w:r>
        <w:rPr>
          <w:sz w:val="28"/>
          <w:lang w:val="en-US"/>
        </w:rPr>
        <w:t>G</w:t>
      </w:r>
      <w:r>
        <w:rPr>
          <w:sz w:val="28"/>
          <w:szCs w:val="28"/>
          <w:vertAlign w:val="subscript"/>
        </w:rPr>
        <w:t>а</w:t>
      </w:r>
      <w:r>
        <w:rPr>
          <w:sz w:val="28"/>
        </w:rPr>
        <w:t xml:space="preserve"> = 40 кН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2.  Расстояние от АТП до пункта погрузки 5 км. Расстояние перевозки 60 км. Скорость движения V = const = 60 км/ч. Из пункта погрузки автомобиль выехал загруженным на 100%. Обратный рейс порожний. Определить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общий расход топлив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б) путевой расход топлива (для груженого и порожнего состояния);</w:t>
      </w:r>
    </w:p>
    <w:p>
      <w:pPr>
        <w:pStyle w:val="Normal"/>
        <w:ind w:firstLine="567"/>
        <w:rPr/>
      </w:pPr>
      <w:r>
        <w:rPr>
          <w:sz w:val="28"/>
        </w:rPr>
        <w:t>в) удельный расход топлива на 1 т</w:t>
      </w:r>
      <w:r>
        <w:rPr>
          <w:sz w:val="28"/>
          <w:sz w:val="28"/>
          <w:lang w:bidi="he-IL"/>
        </w:rPr>
        <w:t>ּ</w:t>
      </w:r>
      <w:r>
        <w:rPr>
          <w:sz w:val="28"/>
        </w:rPr>
        <w:t>км (пасс</w:t>
      </w:r>
      <w:r>
        <w:rPr>
          <w:sz w:val="28"/>
          <w:sz w:val="28"/>
          <w:lang w:bidi="he-IL"/>
        </w:rPr>
        <w:t>ּ</w:t>
      </w:r>
      <w:r>
        <w:rPr>
          <w:sz w:val="28"/>
        </w:rPr>
        <w:t>км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за время перевозки гру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за смен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расчетов принять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bidi="he-IL"/>
        </w:rPr>
      </w:pPr>
      <w:r>
        <w:rPr>
          <w:sz w:val="28"/>
        </w:rPr>
        <w:t>Задача 3.  Двигатель автомобиля БелАЗ-540А модели ЯМЗ-240  развивает максимальную мощность 265 кВт при 2100 об/мин. Найти часовой расход топлива если известно, что удельный расход составляет 250 г/кВт</w:t>
      </w:r>
      <w:r>
        <w:rPr>
          <w:sz w:val="28"/>
          <w:sz w:val="28"/>
          <w:lang w:bidi="he-IL"/>
        </w:rPr>
        <w:t>ּ</w:t>
      </w:r>
      <w:r>
        <w:rPr>
          <w:sz w:val="28"/>
          <w:lang w:bidi="he-IL"/>
        </w:rPr>
        <w:t>ч</w:t>
      </w:r>
    </w:p>
    <w:p>
      <w:pPr>
        <w:pStyle w:val="Normal"/>
        <w:ind w:firstLine="567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дача 4. Определить удельный эффективный расход топлива, если при скорости автомобиля 60 км/ч его двигатель развивает мощность 70 кВт, расходуя на каждые 100 км по 45 л топлива. Удельный вес топлива 0,76 г/с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Задача 5. Маршрутное такси ГАЗ-3110 совершило пробег 310 км на высоте 300-770 метров над уровнем моря. Норма расхода топлива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 =11,2 л/100 км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=11,4 л/100 км, суммарная надбавка </w:t>
      </w:r>
      <w:r>
        <w:rPr>
          <w:sz w:val="28"/>
          <w:lang w:val="en-US"/>
        </w:rPr>
        <w:t>D</w:t>
      </w:r>
      <w:r>
        <w:rPr>
          <w:sz w:val="28"/>
        </w:rPr>
        <w:t>=5%. Определить расход топлив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Задача 6. Городской автобус работал в городе в зимнее время с использованием штатных отопителей </w:t>
      </w:r>
      <w:r>
        <w:rPr>
          <w:sz w:val="28"/>
          <w:lang w:val="en-US"/>
        </w:rPr>
        <w:t>Sirokko</w:t>
      </w:r>
      <w:r>
        <w:rPr>
          <w:sz w:val="28"/>
        </w:rPr>
        <w:t xml:space="preserve">-260 совместно с отопителем </w:t>
      </w:r>
      <w:r>
        <w:rPr>
          <w:sz w:val="28"/>
          <w:lang w:val="en-US"/>
        </w:rPr>
        <w:t>Sirokko</w:t>
      </w:r>
      <w:r>
        <w:rPr>
          <w:sz w:val="28"/>
        </w:rPr>
        <w:t xml:space="preserve">-262. За 8 часов работы автобус прошел 182 км.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</w:rPr>
        <w:t xml:space="preserve"> =12,2 л/100 км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</w:rPr>
        <w:t>от 1</w:t>
      </w:r>
      <w:r>
        <w:rPr>
          <w:sz w:val="28"/>
        </w:rPr>
        <w:t xml:space="preserve"> =2,3 л/ч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</w:rPr>
        <w:t>от 2</w:t>
      </w:r>
      <w:r>
        <w:rPr>
          <w:sz w:val="28"/>
        </w:rPr>
        <w:t xml:space="preserve"> =1,3 л/ч, суммарная надбавка </w:t>
      </w:r>
      <w:r>
        <w:rPr>
          <w:sz w:val="28"/>
          <w:lang w:val="en-US"/>
        </w:rPr>
        <w:t>D</w:t>
      </w:r>
      <w:r>
        <w:rPr>
          <w:sz w:val="28"/>
        </w:rPr>
        <w:t>=7%.Определить расход топлив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дача 7. Автомобиль ЗиЛ-4331 выполнил транспортную работу 910 т</w:t>
      </w:r>
      <w:r>
        <w:rPr>
          <w:sz w:val="28"/>
          <w:sz w:val="28"/>
          <w:lang w:bidi="he-IL"/>
        </w:rPr>
        <w:t>ּ</w:t>
      </w:r>
      <w:r>
        <w:rPr>
          <w:sz w:val="28"/>
        </w:rPr>
        <w:t xml:space="preserve">км и при этом совершил пробег 240 км.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</w:rPr>
        <w:t xml:space="preserve"> =25 л/100 км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</w:rPr>
        <w:t xml:space="preserve"> =1,3 л/100т</w:t>
      </w:r>
      <w:r>
        <w:rPr>
          <w:sz w:val="28"/>
          <w:sz w:val="28"/>
          <w:lang w:bidi="he-IL"/>
        </w:rPr>
        <w:t>ּ</w:t>
      </w:r>
      <w:r>
        <w:rPr>
          <w:sz w:val="28"/>
        </w:rPr>
        <w:t>км. Определить расход топлив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Задача 8. Бортовой автомобиль КамАЗ-53212 с прицепом ГКБ-8350 перевез груз в количестве 7321 т, совершив пробег 502 км на высоте 800-2000 метров над уровнем моря.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</w:rPr>
        <w:t xml:space="preserve"> =25,5 л/100 км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</w:rPr>
        <w:t xml:space="preserve"> =1,3 л/100т</w:t>
      </w:r>
      <w:r>
        <w:rPr>
          <w:sz w:val="28"/>
          <w:sz w:val="28"/>
          <w:lang w:bidi="he-IL"/>
        </w:rPr>
        <w:t>ּ</w:t>
      </w:r>
      <w:r>
        <w:rPr>
          <w:sz w:val="28"/>
        </w:rPr>
        <w:t xml:space="preserve">км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</w:rPr>
        <w:t xml:space="preserve"> =1,3 л/100т</w:t>
      </w:r>
      <w:r>
        <w:rPr>
          <w:sz w:val="28"/>
          <w:sz w:val="28"/>
          <w:lang w:bidi="he-IL"/>
        </w:rPr>
        <w:t>ּ</w:t>
      </w:r>
      <w:r>
        <w:rPr>
          <w:sz w:val="28"/>
        </w:rPr>
        <w:t xml:space="preserve">км, суммарная надбавка </w:t>
      </w:r>
      <w:r>
        <w:rPr>
          <w:sz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=8%, </w:t>
      </w:r>
      <w:r>
        <w:rPr>
          <w:sz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=10%, </w:t>
      </w:r>
      <w:r>
        <w:rPr>
          <w:sz w:val="28"/>
          <w:lang w:val="en-US"/>
        </w:rPr>
        <w:t>G</w:t>
      </w:r>
      <w:r>
        <w:rPr>
          <w:sz w:val="28"/>
          <w:szCs w:val="28"/>
          <w:vertAlign w:val="subscript"/>
        </w:rPr>
        <w:t>пр</w:t>
      </w:r>
      <w:r>
        <w:rPr>
          <w:sz w:val="28"/>
        </w:rPr>
        <w:t xml:space="preserve"> =3,5 т. Определить расход топлив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Задача 9. Седельный тягач ЗиЛ-44260 с полуприцепом СтАЗ-9385 выполнил транспортную работу 5793 т</w:t>
      </w:r>
      <w:r>
        <w:rPr>
          <w:sz w:val="28"/>
          <w:sz w:val="28"/>
          <w:lang w:bidi="he-IL"/>
        </w:rPr>
        <w:t>ּ</w:t>
      </w:r>
      <w:r>
        <w:rPr>
          <w:sz w:val="28"/>
        </w:rPr>
        <w:t>км и совершил пробег 545 км. Автомобиль работал на загородной дороге с усовершенствованным покрытием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</w:rPr>
        <w:t xml:space="preserve"> =30,6 л/100 км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</w:rPr>
        <w:t xml:space="preserve"> =2л/100т</w:t>
      </w:r>
      <w:r>
        <w:rPr>
          <w:sz w:val="28"/>
          <w:sz w:val="28"/>
          <w:lang w:bidi="he-IL"/>
        </w:rPr>
        <w:t>ּ</w:t>
      </w:r>
      <w:r>
        <w:rPr>
          <w:sz w:val="28"/>
        </w:rPr>
        <w:t xml:space="preserve">км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</w:rPr>
        <w:t xml:space="preserve"> =2 л/100т</w:t>
      </w:r>
      <w:r>
        <w:rPr>
          <w:sz w:val="28"/>
          <w:sz w:val="28"/>
          <w:lang w:bidi="he-IL"/>
        </w:rPr>
        <w:t>ּ</w:t>
      </w:r>
      <w:r>
        <w:rPr>
          <w:sz w:val="28"/>
        </w:rPr>
        <w:t xml:space="preserve">км, суммарная надбавка </w:t>
      </w:r>
      <w:r>
        <w:rPr>
          <w:sz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=7%, </w:t>
      </w:r>
      <w:r>
        <w:rPr>
          <w:sz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=-15%. Определить расход топлив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Задача 10. Самосвал МАЗ-5551 совершил пробег 320 км и выполнил при этом 20 ездок с грузом в карьере зимой.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</w:rPr>
        <w:t xml:space="preserve"> =28 л/100 км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</w:rPr>
        <w:t xml:space="preserve"> =0,25 л, </w:t>
      </w:r>
      <w:r>
        <w:rPr>
          <w:sz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=7%, </w:t>
      </w:r>
      <w:r>
        <w:rPr>
          <w:sz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=12%. Определить расход топлив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Задача 11. Самосвал КамАЗ-5511 с прицепом ГКБ-8527 перевез 13 т кирпича на расстояние 175 км, а обратно привез на 98 км 16 т щебня. Общий пробег 305 км.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</w:rPr>
        <w:t xml:space="preserve"> =27,7 л/100 км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</w:rPr>
        <w:t xml:space="preserve"> =1,3 л/100т</w:t>
      </w:r>
      <w:r>
        <w:rPr>
          <w:sz w:val="28"/>
          <w:sz w:val="28"/>
          <w:lang w:bidi="he-IL"/>
        </w:rPr>
        <w:t>ּ</w:t>
      </w:r>
      <w:r>
        <w:rPr>
          <w:sz w:val="28"/>
        </w:rPr>
        <w:t xml:space="preserve">км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</w:rPr>
        <w:t xml:space="preserve"> =1,3 л/100т</w:t>
      </w:r>
      <w:r>
        <w:rPr>
          <w:sz w:val="28"/>
          <w:sz w:val="28"/>
          <w:lang w:bidi="he-IL"/>
        </w:rPr>
        <w:t>ּ</w:t>
      </w:r>
      <w:r>
        <w:rPr>
          <w:sz w:val="28"/>
        </w:rPr>
        <w:t xml:space="preserve">км, </w:t>
      </w:r>
      <w:r>
        <w:rPr>
          <w:sz w:val="28"/>
          <w:lang w:val="en-US"/>
        </w:rPr>
        <w:t>G</w:t>
      </w:r>
      <w:r>
        <w:rPr>
          <w:sz w:val="28"/>
          <w:szCs w:val="28"/>
          <w:vertAlign w:val="subscript"/>
        </w:rPr>
        <w:t>пр</w:t>
      </w:r>
      <w:r>
        <w:rPr>
          <w:sz w:val="28"/>
        </w:rPr>
        <w:t xml:space="preserve"> =4,5 т. Определить расход топлив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Задача 12. Автокран КС-5573 на базе автомобиля МАЗ-7310 после капитального ремонта совершил пробег 172 км. Время работы спецоборудования составило 6, 4 ч.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</w:rPr>
        <w:t xml:space="preserve"> =25 л/100 км, 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</w:rPr>
        <w:t>об</w:t>
      </w:r>
      <w:r>
        <w:rPr>
          <w:sz w:val="28"/>
        </w:rPr>
        <w:t xml:space="preserve"> =18 л/ч, суммарная надбавка </w:t>
      </w:r>
      <w:r>
        <w:rPr>
          <w:sz w:val="28"/>
          <w:lang w:val="en-US"/>
        </w:rPr>
        <w:t>D</w:t>
      </w:r>
      <w:r>
        <w:rPr>
          <w:sz w:val="28"/>
        </w:rPr>
        <w:t>=5%. Определить расход топлив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Гришкевич А.И. Автомобили. Теория. – Минск: Вышейшая школа, 1977. – 207 с.</w:t>
      </w:r>
    </w:p>
    <w:p>
      <w:pPr>
        <w:pStyle w:val="Normal"/>
        <w:ind w:firstLine="567"/>
        <w:rPr/>
      </w:pPr>
      <w:r>
        <w:rPr>
          <w:sz w:val="28"/>
        </w:rPr>
        <w:t>2. Литвинов А.С., Фаробин Я.Е. Автомобиль. Теория эксплуатационных свойств. – М.: Машиностроение, 1989. – 240 с.</w:t>
      </w:r>
    </w:p>
    <w:p>
      <w:pPr>
        <w:pStyle w:val="Normal"/>
        <w:ind w:firstLine="567"/>
        <w:rPr/>
      </w:pPr>
      <w:r>
        <w:rPr>
          <w:sz w:val="28"/>
        </w:rPr>
        <w:t>3. Проскурин А.И. Теория автомобиля. Примеры и задачи: Учебное пособие. – Ростов-на-Дону: Феникс, 2006. – 20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20:00Z</dcterms:created>
  <dc:creator/>
  <dc:description/>
  <cp:keywords/>
  <dc:language>en-US</dc:language>
  <cp:lastModifiedBy>ТЭСАО</cp:lastModifiedBy>
  <dcterms:modified xsi:type="dcterms:W3CDTF">2009-12-21T15:43:00Z</dcterms:modified>
  <cp:revision>55</cp:revision>
  <dc:subject/>
  <dc:title/>
</cp:coreProperties>
</file>